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blische Sachaufgaben Grundschu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inführung in den Zahlenraum bis 1000</w:t>
      </w:r>
      <w:r>
        <w:rPr/>
        <w:t xml:space="preserve">: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>Wir bilden ein Lebensjahr ab durch einen Zentimeter auf dem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 xml:space="preserve">Tafellineal. Heutige Lebensdauer: ca </w:t>
      </w:r>
      <w:r>
        <w:rPr>
          <w:b/>
          <w:bCs/>
        </w:rPr>
        <w:t>100 Jahre = Länge: 1m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 xml:space="preserve">Nun bilden wir entsprechend auch die Lebensdauer von Noah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</w:t>
      </w:r>
      <w:r>
        <w:rPr/>
        <w:t>(950 J.) ab durch eine lange Schnur (abmessen), die quer durch das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 xml:space="preserve">Klassenzimmer gespannt wird.          </w:t>
      </w:r>
      <w:r>
        <w:rPr>
          <w:b/>
          <w:bCs/>
        </w:rPr>
        <w:t>950 Jahre = Länge: 9,50 m</w:t>
      </w:r>
    </w:p>
    <w:p>
      <w:pPr>
        <w:pStyle w:val="Normal"/>
        <w:ind w:left="39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ie Bibel berichtet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Adam war der erste Mensch auf Erden. Als seine Frau Eva ihren Sohn Set zur Welt brachte, war Adam 130 Jahre alt.</w:t>
      </w:r>
    </w:p>
    <w:p>
      <w:pPr>
        <w:pStyle w:val="Normal"/>
        <w:ind w:left="720" w:hanging="0"/>
        <w:rPr/>
      </w:pPr>
      <w:r>
        <w:rPr/>
        <w:t xml:space="preserve">Auch danach bekamen sie noch viele Kinder. Adam lebte nämlich noch weitere 800 Jahre. </w:t>
      </w:r>
    </w:p>
    <w:p>
      <w:pPr>
        <w:pStyle w:val="Normal"/>
        <w:ind w:left="720" w:hanging="0"/>
        <w:rPr/>
      </w:pPr>
      <w:r>
        <w:rPr/>
        <w:t>Wie alt war er, als er sterben mus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ah starb mit 950 Jahren. 350 Jahre zuvor hatte er die Sintflut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</w:t>
      </w:r>
      <w:r>
        <w:rPr/>
        <w:t>erlebt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Wie alt war er gewesen, als er in die rettende Arche hinei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ah wurde 950 Jahre alt. Mit 600 Jahren hatte er die Sintflut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</w:t>
      </w:r>
      <w:r>
        <w:rPr/>
        <w:t>miterlebt. Wie lange lebte er noch nach der Sintflut?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ichne eine Tabelle (10 cm hoch) mit 2 Spalten (je 3 cm breit). Über die 1. Spalte schreibe das Wort „Name“. Über die 2. Spalte schreibe das Wort „Lebensalter“. </w:t>
      </w:r>
    </w:p>
    <w:p>
      <w:pPr>
        <w:pStyle w:val="Normal"/>
        <w:ind w:left="720" w:hanging="0"/>
        <w:rPr/>
      </w:pPr>
      <w:r>
        <w:rPr/>
        <w:t>a)  Schlage nun in der Bibel (in 1.Mo.5, 1-24) nach, wie alt die Urväte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geworden sind und trage es in die Tabelle ein. Beginne mit Adam,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fahre fort mit Set und beende die Reihe mit Henoch.</w:t>
      </w:r>
    </w:p>
    <w:p>
      <w:pPr>
        <w:pStyle w:val="Normal"/>
        <w:ind w:left="720" w:hanging="0"/>
        <w:rPr/>
      </w:pPr>
      <w:r>
        <w:rPr/>
        <w:t>b)  Was fällt dir 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e viele Jahre lebte Henochs Vater (Jered)  länger als sein Soh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Henoch?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1906" w:h="16838"/>
      <w:pgMar w:left="1134" w:right="2552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04:00Z</dcterms:created>
  <dc:creator>W.Rudolph</dc:creator>
  <dc:description/>
  <dc:language>en-US</dc:language>
  <cp:lastModifiedBy>W.Rudolph</cp:lastModifiedBy>
  <dcterms:modified xsi:type="dcterms:W3CDTF">2008-02-01T10:11:00Z</dcterms:modified>
  <cp:revision>5</cp:revision>
  <dc:subject/>
  <dc:title>GS  Kl</dc:title>
</cp:coreProperties>
</file>